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5463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93357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180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03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1700</wp:posOffset>
                </wp:positionH>
                <wp:positionV relativeFrom="page">
                  <wp:posOffset>2897505</wp:posOffset>
                </wp:positionV>
                <wp:extent cx="3375025" cy="1908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признании утратившим силу постановления администрации Пермского муниципального округа Пермского края от 10 января 2024 г.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299-2024-01-05.С-1 «Об утверждении административного регламента по предоставлению муниципальной услуги «Выдача технических условий на благоустройство территорий проектируемых объектов капитального строительства»  </w:t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150.25pt;mso-wrap-distance-left:9.05pt;mso-wrap-distance-right:9.05pt;mso-wrap-distance-top:0pt;mso-wrap-distance-bottom:0pt;margin-top:228.1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признании утратившим силу постановления администрации Пермского муниципального округа Пермского края от 10 января 2024 г.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299-2024-01-05.С-1 «Об утверждении административного регламента по предоставлению муниципальной услуги «Выдача технических условий на благоустройство территорий проектируемых объектов капитального строительства»  </w:t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. № 210-ФЗ </w:t>
        <w:br/>
        <w:t>«Об организации предоставления государственных и муниципальных услуг», Реестром муниципальных услуг Пермского муниципального округа Пермского края, утвержденным постановлением администрации Пермского муниципального округа Пермского края от 28 ноября 2024 г. № 299-2024-01-05.С-940,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 Признать утратившим силу постановление администрации Пермского муниципального округа Пермского края от 10 января 2024 г. № 299-2024-01-05.С-1 «Об утверждении административного регламента по предоставлению муниципальной услуги «Выдача технических условий на благоустройство территорий проектируемых объектов капитального строительст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постановление опубликовать (обнародовать) в бюллетене муниципального образования «Пермский муниципальный округ» и разместить на официальном сайте Пермского муниципального округа в информационно-телекоммуникационной сети Интернет (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</w:rPr>
        <w:t>.r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24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pacing w:lineRule="exact" w:line="24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pacing w:lineRule="exact" w:line="24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0"/>
          <w:lang w:val="en-US" w:eastAsia="en-US"/>
        </w:rPr>
        <w:t>Глава муниципального округа                                                        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Интернет)"/>
    <w:basedOn w:val="Normal"/>
    <w:qFormat/>
    <w:pPr>
      <w:spacing w:before="0" w:after="75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6"/>
      <w:szCs w:val="2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6"/>
      <w:szCs w:val="2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26"/>
      <w:szCs w:val="26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6"/>
      <w:szCs w:val="2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C00000"/>
      <w:sz w:val="26"/>
      <w:szCs w:val="2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C00000"/>
      <w:sz w:val="26"/>
      <w:szCs w:val="2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C00000"/>
      <w:sz w:val="26"/>
      <w:szCs w:val="2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95">
    <w:name w:val="xl95"/>
    <w:basedOn w:val="Normal"/>
    <w:qFormat/>
    <w:pPr>
      <w:shd w:fill="FFFF00" w:val="clear"/>
      <w:spacing w:before="280" w:after="280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38:00Z</dcterms:created>
  <dc:creator>EMarkin</dc:creator>
  <dc:description/>
  <dc:language>en-US</dc:language>
  <cp:lastModifiedBy>adm15-01</cp:lastModifiedBy>
  <cp:lastPrinted>2024-10-11T13:29:00Z</cp:lastPrinted>
  <dcterms:modified xsi:type="dcterms:W3CDTF">2025-03-28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ведении временных ограничений движения транспортных средств по автомобильным дорогам, находящимся в собственности Пермского муниципального района</vt:lpwstr>
  </property>
  <property fmtid="{D5CDD505-2E9C-101B-9397-08002B2CF9AE}" pid="3" name="r_object_id">
    <vt:lpwstr>09000001a68f48a3</vt:lpwstr>
  </property>
  <property fmtid="{D5CDD505-2E9C-101B-9397-08002B2CF9AE}" pid="4" name="r_version_label">
    <vt:lpwstr>1.7</vt:lpwstr>
  </property>
  <property fmtid="{D5CDD505-2E9C-101B-9397-08002B2CF9AE}" pid="5" name="reg_date">
    <vt:lpwstr>28.02.2020</vt:lpwstr>
  </property>
  <property fmtid="{D5CDD505-2E9C-101B-9397-08002B2CF9AE}" pid="6" name="reg_number">
    <vt:lpwstr>100</vt:lpwstr>
  </property>
  <property fmtid="{D5CDD505-2E9C-101B-9397-08002B2CF9AE}" pid="7" name="sign_flag">
    <vt:lpwstr>Подписан ЭЦП</vt:lpwstr>
  </property>
</Properties>
</file>